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34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МКУ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”</w:t>
      </w:r>
    </w:p>
    <w:p>
      <w:pPr>
        <w:pStyle w:val="Heading1"/>
        <w:tabs>
          <w:tab w:val="clear" w:pos="708"/>
          <w:tab w:val="left" w:pos="2534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b w:val="false"/>
          <w:sz w:val="28"/>
          <w:lang w:val="tt-RU"/>
        </w:rPr>
        <w:t>СПОЛНИТЕЛЬНОГО КОМИТЕТА</w:t>
      </w:r>
    </w:p>
    <w:p>
      <w:pPr>
        <w:pStyle w:val="Heading1"/>
        <w:tabs>
          <w:tab w:val="clear" w:pos="708"/>
          <w:tab w:val="left" w:pos="2534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АНЫШСКОГО МУНИЦИПАЛЬНОГО РАЙОНА</w:t>
      </w:r>
    </w:p>
    <w:p>
      <w:pPr>
        <w:pStyle w:val="Heading1"/>
        <w:tabs>
          <w:tab w:val="clear" w:pos="708"/>
          <w:tab w:val="left" w:pos="2534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</w:p>
    <w:p>
      <w:pPr>
        <w:pStyle w:val="Heading3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образования</w:t>
      </w:r>
    </w:p>
    <w:p>
      <w:pPr>
        <w:pStyle w:val="Heading3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Heading3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9 гг.»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534" w:leader="none"/>
        </w:tabs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ждена приказом </w:t>
      </w:r>
    </w:p>
    <w:p>
      <w:pPr>
        <w:pStyle w:val="Heading2"/>
        <w:tabs>
          <w:tab w:val="clear" w:pos="708"/>
          <w:tab w:val="left" w:pos="2534" w:leader="none"/>
        </w:tabs>
        <w:spacing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КУ «Управления образования»</w:t>
      </w:r>
    </w:p>
    <w:p>
      <w:pPr>
        <w:pStyle w:val="Heading2"/>
        <w:tabs>
          <w:tab w:val="clear" w:pos="708"/>
          <w:tab w:val="left" w:pos="2534" w:leader="none"/>
        </w:tabs>
        <w:spacing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___ от 25 июля 2014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В рамках приоритетного национального Проекта «Образование» коренным образом изменились роль и место персональных компьютеров и информационных технологий в жизни общества. Человек, умело, эффективно владеющий информационно-коммуникативными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  <w:r>
        <w:rPr>
          <w:sz w:val="28"/>
          <w:szCs w:val="28"/>
        </w:rPr>
        <w:t xml:space="preserve"> — это одно из приоритетных направлений в модернизация российского образования. Суть ее во внедрении новых информационно - коммуникативных технологий (ИКТ) в учебно-воспитательную деятельность Актаныш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технологиям обучения принадлежит будущее. Их педагогический потенциал практически неисчерпаем. Они в наибольшей степени отвечают интересам и склонностям сегодняшней молодёжи, и требованиям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, но разумное и взвешенное включение ИКТ в практику образовательных учреждений позволяет преобразовать весь дух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не являются самодостаточными. Они не отменяют и не заменяют традиционных педагогических технологий, а лишь дополняют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ая цель Программы «Информатизация образования Актанышского муниципального района Республики Татарстан на 2014-2019 гг.» – создание условий для системного внедрения и активного использования информационных и коммуникационных технологий в работе всех образовательных организации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информат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534" w:leader="none"/>
              </w:tabs>
              <w:spacing w:lineRule="auto" w:line="360" w:before="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тизация образования Актанышского муниципального района Республики Татарстан на      2014-2019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534" w:leader="none"/>
              </w:tabs>
              <w:spacing w:lineRule="auto" w:line="360" w:before="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щание МКУ «Управление образования», июль 201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года №273-ФЗ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Татарстан от 22 июля 2013 года № 68-ЗРТ «Об образовании»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абинета Министров Республики Татарстан "О ходе реализации приоритетного национального проекта "Образование" в Республике Татарстан" № 617 от 11.12.2006 г.</w:t>
            </w:r>
          </w:p>
          <w:p>
            <w:pPr>
              <w:pStyle w:val="Heading3"/>
              <w:shd w:fill="FFFFFF" w:val="clear"/>
              <w:spacing w:lineRule="auto" w:line="360" w:before="15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5"/>
                <w:sz w:val="28"/>
                <w:szCs w:val="28"/>
              </w:rPr>
              <w:t xml:space="preserve">Закон Р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5"/>
                <w:sz w:val="28"/>
                <w:szCs w:val="28"/>
              </w:rPr>
              <w:t>58-ЗРТ от 13.11.2007 "Об информационных системах и информатизации Республики Татарстан"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акон Республики Татарстан  "Об информационных ресурсах и информатизации Республики Татарстан" от 13.01.2004 г. № 3-ЗРТ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вместный проект МОиН РТ и Всемирного банка по реализации направления "Электронное образование" Стратегии развития образования в РТ на 2010-201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0" w:after="20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цели Программы: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и внедрение информационно-коммуникативных технологий в образовательный процесс на территории муниципалитета.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здание и развитие единой образовательной среды Актанышского муниципального района, обеспечивающих: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е образовательное пространство района -</w:t>
            </w:r>
            <w:r>
              <w:rPr>
                <w:sz w:val="28"/>
                <w:szCs w:val="28"/>
              </w:rPr>
              <w:t xml:space="preserve"> организацию сетевого взаимодействия образовательных организации, обеспечивающего мобильность в сфере образования и совершенствование информационного обмен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, доступности и качества управления системой образования в районе на основе использования информационно-коммуникативных технологий в образовательный процесс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нового качества образования на основе внедрения информационных технологий, сетевых информационных технологий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ОО района в информационное обществ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 учащихся к жизни в информационном мир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интерактивность процесса обучения, высокий уровень доступности информационных и коммуникативных технологий для учащихся и педагогов, индивидуализацию обу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стить современной компьютерной техник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стить интерактивной и проекционной техник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100%  высокоскоростной доступ к сети Интерне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ть медиатеку программными средствами, обучающими программ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  классов информатики ОО, как кабинетов открытого доступа для уча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учебные проекты по различным учебным предметам с применением ИКТ в качестве вспомогательных средств.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 также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360" w:before="10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й базы в области информатизации образования и обеспечения информационной безопасности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360" w:before="0" w:after="10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инфраструктуры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ых ресурсов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и  управленческих кадров для осуществления информатизации образования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ить дистанционные формы повышения квалификации педагогических работников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мероприятий по сохранению и укреплению здоровья педагогов и обучающихся в условиях развития инфокоммуникационных технологий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0" w:firstLine="709"/>
              <w:jc w:val="both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>создание системы мониторинга с использованием ИК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Исполнительного комитета Актанышского муниципального района Республики Татарст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Исполнительного комитета Актанышского муниципального района Республики Татарстан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Шарипов И.И. – методист по ИКТ и информатике МКУ «Управление образования» Исполнительного комитета Актанышского муниципального района Республики Татарст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» Исполнительного комитета Актанышского муниципального района Республики Татарстан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Актанышского муниципального района Республики Татарст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лектронное образова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лектронный документооборо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тель будущег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сновные индикативные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ременные компьютеры – 1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и – 75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 доски  - 3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ционные комплекты – 5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– 6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камера – 3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ое обучение – 100 % педагог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9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Бюджетные источники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небюджетные средств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ой образовательной среды района, обеспечивающей эффективное управление системой образовательного процесса на основе  информационно-коммуникативных технолог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качественных показателей в учебной деятельной учащихся и удовлетворение их социальных потребност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на качественно новый уровень в подходах к использованию компьютерной техники и информационно-коммуникационных технологий во всех структурных подразделениях общеобразовательных организ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отчёт о ходе реализации программ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правления работы по реализации Программы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Информатизация образования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Актанышского муниципального района Республики Татарстан </w:t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</w:rPr>
        <w:t>на 2014-2019 гг.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19" w:leader="none"/>
        </w:tabs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ебно-методическая рабо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19" w:leader="none"/>
        </w:tabs>
        <w:spacing w:lineRule="auto" w:line="360"/>
        <w:ind w:left="0" w:firstLine="709"/>
        <w:rPr>
          <w:color w:val="000000"/>
        </w:rPr>
      </w:pPr>
      <w:r>
        <w:rPr>
          <w:color w:val="000000"/>
        </w:rPr>
        <w:t>научно-методическая рабо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19" w:leader="none"/>
        </w:tabs>
        <w:spacing w:lineRule="auto" w:line="360"/>
        <w:ind w:left="0" w:firstLine="709"/>
        <w:rPr/>
      </w:pPr>
      <w:r>
        <w:rPr>
          <w:color w:val="000000"/>
        </w:rPr>
        <w:t>организационно-методическая рабо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19" w:leader="none"/>
        </w:tabs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роектная и издательская деятельнос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19" w:leader="none"/>
        </w:tabs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еба и повышение квалифик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19" w:leader="none"/>
        </w:tabs>
        <w:spacing w:lineRule="auto" w:line="360"/>
        <w:ind w:left="0" w:firstLine="709"/>
        <w:rPr>
          <w:color w:val="000000"/>
        </w:rPr>
      </w:pPr>
      <w:r>
        <w:rPr>
          <w:color w:val="000000"/>
        </w:rPr>
        <w:t>организация работы с учащими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19" w:leader="none"/>
        </w:tabs>
        <w:spacing w:lineRule="auto" w:line="360"/>
        <w:ind w:left="0" w:firstLine="709"/>
        <w:rPr>
          <w:color w:val="000000"/>
        </w:rPr>
      </w:pPr>
      <w:r>
        <w:rPr>
          <w:color w:val="000000"/>
        </w:rPr>
        <w:t>контроль и руководств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19" w:leader="none"/>
        </w:tabs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крепление материально – технической базы.</w:t>
      </w:r>
    </w:p>
    <w:p>
      <w:pPr>
        <w:pStyle w:val="TextBody"/>
        <w:tabs>
          <w:tab w:val="clear" w:pos="708"/>
          <w:tab w:val="left" w:pos="8919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br w:type="page"/>
      </w:r>
    </w:p>
    <w:p>
      <w:pPr>
        <w:pStyle w:val="TextBody"/>
        <w:spacing w:lineRule="auto" w:line="360"/>
        <w:ind w:firstLine="709"/>
        <w:jc w:val="center"/>
        <w:rPr>
          <w:rFonts w:ascii="Verdana" w:hAnsi="Verdana" w:cs="Verdana"/>
          <w:b/>
          <w:b/>
          <w:color w:val="000000"/>
        </w:rPr>
      </w:pPr>
      <w:r>
        <w:rPr>
          <w:b/>
        </w:rPr>
        <w:t>Внедрение информационно-коммуникативных технологий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</w:rPr>
        <w:t xml:space="preserve">В настоящее время концепция внедрения коммуникативно-информационных технологий все активнее проникает в различные сферы деятельности человека. Система образования не является исключением. В информационном обществе и обществе знаний каждый должен иметь </w:t>
      </w:r>
      <w:r>
        <w:rPr/>
        <w:t>право</w:t>
      </w:r>
      <w:r>
        <w:rPr>
          <w:bCs/>
        </w:rPr>
        <w:t xml:space="preserve"> воспользоваться возможностями, которые предоставляют информационно-коммуникативные технологии. </w:t>
      </w:r>
      <w:r>
        <w:rPr/>
        <w:t xml:space="preserve">Внедрение информационно-коммуникативных технологий в образовательный  процесс – одно из </w:t>
      </w:r>
      <w:r>
        <w:rPr>
          <w:bCs/>
        </w:rPr>
        <w:t xml:space="preserve"> </w:t>
      </w:r>
      <w:r>
        <w:rPr/>
        <w:t>приоритетных  концептуальных направлений развития Актанышского муниципального района Республики Татарстан.</w:t>
      </w:r>
    </w:p>
    <w:p>
      <w:pPr>
        <w:pStyle w:val="TextBody"/>
        <w:spacing w:lineRule="auto" w:line="360"/>
        <w:ind w:firstLine="709"/>
        <w:jc w:val="both"/>
        <w:rPr>
          <w:bCs/>
        </w:rPr>
      </w:pPr>
      <w:r>
        <w:rPr>
          <w:bCs/>
        </w:rPr>
        <w:t>Данные технологии рассматриваются как важнейший инструмент развития личности и способствуют увеличению доли самостоятельной учебной деятельности и активизации обучаемого, формированию личности обучаемого за счет развития его способности к самообразованию, самообучению, самовоспитанию, саморазвитию, самоактуализации, самореализ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</w:rPr>
        <w:t>Широкое внедрение информационно-коммуникативных технологий  в образовательный процесс создаст в районе наиболее благоприятные условия для повышения эффективности обучения в целом.</w:t>
      </w:r>
    </w:p>
    <w:p>
      <w:pPr>
        <w:pStyle w:val="TextBody"/>
        <w:spacing w:lineRule="auto" w:line="360"/>
        <w:ind w:firstLine="709"/>
        <w:jc w:val="both"/>
        <w:rPr>
          <w:bCs/>
        </w:rPr>
      </w:pPr>
      <w:r>
        <w:rPr>
          <w:bCs/>
        </w:rPr>
        <w:t>Использование информационных технологий в районе позволяет осуществить сбор, хранение, обработку, вывод и тиражирование всех видов информаци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Коммуникативные технологии обеспечивают оперативную связь и доступ к информационным ресурсам в любой отрасли знаний без ограничения по объему и скорости. Локальная сеть (ЛВС) ОУ района  и Интернет осуществляют эту связь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Однако, сегодня важнейшим направление работы является внедрение мультимедийных технологий, которые позволяют объединить в компьютерной системе текст, звук, видеоизображение, графическое изображение и анимацию (мультипликацию)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Работа по формированию компьютерных знаний, умений и навыков начинается в районе, главном образом, на уроках информатики и ИКТ. Прослеживается принцип преемственности и непрерывности образования.  Учащиеся района занимаются  в системе дополнительного образования, посещают  кружки с использованием информационно-коммуникативных технологий. Ежегодно проводятся районные конкурсы, на которых учащиеся демонстрируют презентации своих проектов. Данная деятельность учащихся совершенствует навыки владения различными программными продуктами и позволяет привить учащимся вкус  к творчеству и  исследовательской деятельности на основе ИТ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использованию и внедрению информационно-коммуникативных технологий в образовательный проце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9 г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6"/>
        <w:gridCol w:w="2004"/>
        <w:gridCol w:w="2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тематических планов и программ семинар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Р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 в проведении и сопровождении районного августовского совещания руководителей образовательных организа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кционного заседания учителей информати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Р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МО учителей информа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Р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-предметников по вопросам использования информационных технологий в учебно-воспитательном процесс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стников конкурса, выставок, авторов прое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етодистам и учителям-предметникам в представлении материалов из опыта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тодическая поддержка всех образовательных организации района, использующих в своей деятельности информационные технолог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 по работе информационной системы «Электронное образование в Республике Татарстан» (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официальных сайтов школ на портале 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арипов И.И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 школьных сайтов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работа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9"/>
        <w:gridCol w:w="2024"/>
        <w:gridCol w:w="25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материалов выставок, конкурсов, грант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секционному заседанию учителей информат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потребностей педагогических работников образования в сфере информационных технолог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ка положений конкурсов по информационным технология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6"/>
        <w:gridCol w:w="2013"/>
        <w:gridCol w:w="25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учение и анализ загруженности компьютерной техники в образовательных организациях района (сбор форм статистической отчетности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готовка форм-отчетов для МОиН РТ по информатизации ОО райо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эффективного использования ИТ в педагогической деятель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бор и подготовка учебно-методических материалов для наполнения сайта Управления образования, обновление информации в не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ряд семинаров по ИКТ  (план семинаров разрабатывается в сентябре на текущий учебный год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, 2016, 2017, 2018,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ктивное участие в интернет-конференциях и интернет-педсоветах ОО, методистов ИМЦ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и отбор проектов на Республиканский конкурс среди педагогов «Использование новых информационных и коммуникационных технологий в образовательной деятельности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по заполнению электронных журналов, пользованию ресурсами информационной системы: виртуальные факультативы и методические сооб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ектная и издательская деятельность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8"/>
        <w:gridCol w:w="2038"/>
        <w:gridCol w:w="25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электронных материалов для журнала «Информатизация образования: проблемы и поиски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ческая помощь ОО в подготовке проектов  Программ информатизации шко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статей о состоянии информатизации района в районную газету «Актаныш та</w:t>
            </w:r>
            <w:r>
              <w:rPr>
                <w:color w:val="000000"/>
                <w:sz w:val="28"/>
                <w:szCs w:val="28"/>
                <w:lang w:val="tt-RU"/>
              </w:rPr>
              <w:t>ң</w:t>
            </w:r>
            <w:r>
              <w:rPr>
                <w:color w:val="000000"/>
                <w:sz w:val="28"/>
                <w:szCs w:val="28"/>
              </w:rPr>
              <w:t>нар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а и повышение квалификации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9"/>
        <w:gridCol w:w="2050"/>
        <w:gridCol w:w="25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урсы повышения квалификации по компьютерным технологиям в ИР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учающие семинары для учителей информатики на базе О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учение новым образовательным продукта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учащимися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6"/>
        <w:gridCol w:w="2052"/>
        <w:gridCol w:w="25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ый программист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2015, 2016, 2017, 2018, 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ый пользователь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2015, 2016, 2017, 2018, 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ктивное участие учащихся ОО в республиканских и международных конкурсах по ИК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31"/>
        <w:gridCol w:w="2062"/>
        <w:gridCol w:w="25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учение нормативных документов МОиН 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й документации о проведенной работ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и качества обучения по информати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иторинг обучения компьютерной грамотности педагогического коллектива О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количества ПК в ОО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2014, 2015, 2016, 2017, 2018,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И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-технической базы</w:t>
      </w:r>
    </w:p>
    <w:p>
      <w:pPr>
        <w:pStyle w:val="Normal"/>
        <w:spacing w:lineRule="auto" w:line="360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70"/>
        <w:gridCol w:w="2024"/>
        <w:gridCol w:w="2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ащение ОО новыми П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6, 2017, 2018, 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ащение ОО интерактивными и проекционными комплектам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6, 2017, 2018, 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базового пакета лицензионного ПО в рамках приоритетного национального Проекта «Образование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6, 2017, 2018, 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пределяется достижением целе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информационных технологий должны войти в подготовку каждого педаг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63525</wp:posOffset>
                </wp:positionV>
                <wp:extent cx="1028700" cy="6858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75pt" to="386.95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своение информационных технолог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141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мках обучения по всем предм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0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рамках воспитательной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0" to="34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0" to="46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мках обучения по всем предм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59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9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рамках воспитательной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нформационных технологий при обуч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141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800280"/>
                            <a:ext cx="1635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ремя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1942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одгот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у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9560"/>
                            <a:ext cx="1828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 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102816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0" to="34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0" to="46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;top:1260;width:257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ремя ур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25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одготов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у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25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- исследовательск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0" to="7558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использования ИКТ на урок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омпьютерной презента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ыбором ответ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иктанта, сочинения, излож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с компьютерными измерениям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в виртуальном конструктор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ческих навыков с помощью компьютерного тренажер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учеб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пособствует экономии времени и эффективности учебного процесс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использования ИКТ вне урок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 и других источника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записи об окружающем мир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бственных информационных массивов, включающих написание текстов и создание других информационных объек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я и самовыступления с использованием презентац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 сайтов необходимой информации об учебном процессе, размещаемой учителе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остроение и исследования математических имитационных моделей, прежде всего в виртуальных конструкт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Программа «Информатизация Актанышского муниципального района Республики Татарстан на 2014-2019 гг.» позволит поднять результативность обучения на качественно новый более высокий уровень, расширит возможности учащихся для самореализации в познавательной деятельности, выявит интересы, склонности, способности и возможности удовлетворения потребностей в условиях компьютеризации и информатизации обучения.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9:00Z</dcterms:created>
  <dc:creator>Pavel</dc:creator>
  <dc:description/>
  <cp:keywords/>
  <dc:language>en-US</dc:language>
  <cp:lastModifiedBy>Шарипов</cp:lastModifiedBy>
  <cp:lastPrinted>2014-07-25T11:35:00Z</cp:lastPrinted>
  <dcterms:modified xsi:type="dcterms:W3CDTF">2014-07-25T08:36:00Z</dcterms:modified>
  <cp:revision>4</cp:revision>
  <dc:subject/>
  <dc:title>Утверждаю:</dc:title>
</cp:coreProperties>
</file>